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ĪPAŠUMA  LIETU KOMITEJA</w:t>
      </w:r>
    </w:p>
    <w:p>
      <w:pPr>
        <w:pStyle w:val="Normal"/>
        <w:ind w:firstLine="720"/>
        <w:jc w:val="both"/>
        <w:rPr/>
      </w:pPr>
      <w:r>
        <w:rPr/>
        <w:t xml:space="preserve"> </w:t>
      </w:r>
      <w:r>
        <w:rPr>
          <w:b/>
          <w:sz w:val="28"/>
          <w:szCs w:val="28"/>
        </w:rPr>
        <w:t>trešdien -</w:t>
      </w:r>
      <w:r>
        <w:rPr/>
        <w:t xml:space="preserve"> </w:t>
      </w:r>
      <w:r>
        <w:rPr>
          <w:b/>
          <w:sz w:val="28"/>
          <w:szCs w:val="28"/>
          <w:u w:val="single"/>
        </w:rPr>
        <w:t>3.novembrī plkst.10.30</w:t>
      </w:r>
      <w:r>
        <w:rPr/>
        <w:t>, Ķekavas novada administrācijas telpās (sēžu zālē).</w:t>
      </w:r>
    </w:p>
    <w:p>
      <w:pPr>
        <w:pStyle w:val="Normal"/>
        <w:jc w:val="both"/>
        <w:rPr/>
      </w:pPr>
      <w:r>
        <w:rPr/>
      </w:r>
    </w:p>
    <w:p>
      <w:pPr>
        <w:pStyle w:val="Normal"/>
        <w:rPr/>
      </w:pPr>
      <w:r>
        <w:rPr/>
        <w:t>Darba kārtība:</w:t>
      </w:r>
    </w:p>
    <w:p>
      <w:pPr>
        <w:pStyle w:val="Normal"/>
        <w:numPr>
          <w:ilvl w:val="0"/>
          <w:numId w:val="1"/>
        </w:numPr>
        <w:jc w:val="both"/>
        <w:rPr/>
      </w:pPr>
      <w:r>
        <w:rPr/>
        <w:t>Par ilgtermiņa finanšu ieguldījumu SIA „Līves 2” pamatkapitālā;</w:t>
      </w:r>
    </w:p>
    <w:p>
      <w:pPr>
        <w:pStyle w:val="Normal"/>
        <w:numPr>
          <w:ilvl w:val="0"/>
          <w:numId w:val="1"/>
        </w:numPr>
        <w:jc w:val="both"/>
        <w:rPr/>
      </w:pPr>
      <w:r>
        <w:rPr/>
        <w:t>Par telpu nodošanu nomā Uldim Puzakam nekustamajā īpašumā Rīgas iela 2, Baložos, Ķekavas novadā;</w:t>
      </w:r>
    </w:p>
    <w:p>
      <w:pPr>
        <w:pStyle w:val="Normal"/>
        <w:numPr>
          <w:ilvl w:val="0"/>
          <w:numId w:val="1"/>
        </w:numPr>
        <w:jc w:val="both"/>
        <w:rPr/>
      </w:pPr>
      <w:r>
        <w:rPr/>
        <w:t>Par grozījumu 2000.gada 10.augusta zemes nomas līgumā Nr.1836;</w:t>
      </w:r>
    </w:p>
    <w:p>
      <w:pPr>
        <w:pStyle w:val="Normal"/>
        <w:numPr>
          <w:ilvl w:val="0"/>
          <w:numId w:val="1"/>
        </w:numPr>
        <w:jc w:val="both"/>
        <w:rPr/>
      </w:pPr>
      <w:r>
        <w:rPr/>
        <w:t>Par grozījumiem 2001.gada 26.aprīļa zemes nomas līgumā Nr.1917;</w:t>
      </w:r>
    </w:p>
    <w:p>
      <w:pPr>
        <w:pStyle w:val="Normal"/>
        <w:numPr>
          <w:ilvl w:val="0"/>
          <w:numId w:val="1"/>
        </w:numPr>
        <w:jc w:val="both"/>
        <w:rPr/>
      </w:pPr>
      <w:r>
        <w:rPr/>
        <w:t>Par grozījumu 2009.gada 09.jūnija zemesgabala nomas līgumā Nr.2502;</w:t>
      </w:r>
    </w:p>
    <w:p>
      <w:pPr>
        <w:pStyle w:val="Normal"/>
        <w:numPr>
          <w:ilvl w:val="0"/>
          <w:numId w:val="1"/>
        </w:numPr>
        <w:jc w:val="both"/>
        <w:rPr/>
      </w:pPr>
      <w:r>
        <w:rPr/>
        <w:t>Par zemes piešķiršanu nomā Dmitrijam Filoņenko uz daļu no nekustamā īpašuma „Rāmaviņa”, Rāmavā, Ķekavas pagastā, Ķekavas novadā;</w:t>
      </w:r>
    </w:p>
    <w:p>
      <w:pPr>
        <w:pStyle w:val="Normal"/>
        <w:numPr>
          <w:ilvl w:val="0"/>
          <w:numId w:val="1"/>
        </w:numPr>
        <w:jc w:val="both"/>
        <w:rPr/>
      </w:pPr>
      <w:r>
        <w:rPr/>
        <w:t>Par zemes piešķiršanu nomā Annai Laņko uz daļu no nekustamā īpašuma „Rāmaviņa”, Rāmavā, Ķekavas pagastā, Ķekavas novadā;</w:t>
      </w:r>
    </w:p>
    <w:p>
      <w:pPr>
        <w:pStyle w:val="Normal"/>
        <w:numPr>
          <w:ilvl w:val="0"/>
          <w:numId w:val="1"/>
        </w:numPr>
        <w:jc w:val="both"/>
        <w:rPr/>
      </w:pPr>
      <w:r>
        <w:rPr/>
        <w:t>Par lietošanas tiesību izbeigšanu Innai Bengardei uz nekustamo īpašumu Ausma Nr.40, Dzērumos, Ķekavas pagastā, Ķekavas novadā, kadastra numurs 8070 018 1868, un zemes ieskaitīšanu rezerves zemes fondā;</w:t>
      </w:r>
    </w:p>
    <w:p>
      <w:pPr>
        <w:pStyle w:val="Normal"/>
        <w:numPr>
          <w:ilvl w:val="0"/>
          <w:numId w:val="1"/>
        </w:numPr>
        <w:jc w:val="both"/>
        <w:rPr/>
      </w:pPr>
      <w:r>
        <w:rPr/>
        <w:t>Par adreses „Kaķīši”, Ķekava, Ķekavas pagasts, Ķekavas novads, piešķiršanu nekustamā īpašuma „Ģirtīši”, kadastra numurs 8070 008 1554, 2.zemes vienībai ar kadastra apzīmējumu 8070 008 1608;</w:t>
      </w:r>
    </w:p>
    <w:p>
      <w:pPr>
        <w:pStyle w:val="Normal"/>
        <w:numPr>
          <w:ilvl w:val="0"/>
          <w:numId w:val="1"/>
        </w:numPr>
        <w:jc w:val="both"/>
        <w:rPr/>
      </w:pPr>
      <w:r>
        <w:rPr/>
        <w:t>Par Ķekavas novada pašvaldības dzīvokļa īpašuma - dzīvokļa Nr.4, „Īslīcas”, Valdlaučos, Ķekavas pagastā, Ķekavas novadā, un dzīvokļu īpašumā ietilpstošo kopīpašuma domājamo daļu no daudzdzīvokļu mājas reģistrēšanu Rīgas rajona zemesgrāmatā uz Ķekavas novada pašvaldības vārda;</w:t>
      </w:r>
    </w:p>
    <w:p>
      <w:pPr>
        <w:pStyle w:val="Normal"/>
        <w:numPr>
          <w:ilvl w:val="0"/>
          <w:numId w:val="1"/>
        </w:numPr>
        <w:jc w:val="both"/>
        <w:rPr/>
      </w:pPr>
      <w:r>
        <w:rPr/>
        <w:t>Par Ķekavas novada pašvaldības dzīvokļu īpašumu - dzīvokļa Nr.16 un dzīvokļa Nr.21, „Valdlauči 2”, Ķekavas pagastā, Ķekavas novadā, un dzīvokļu īpašumā ietilpstošo kopīpašuma domājamo daļu no daudzdzīvokļu mājas reģistrēšanu Rīgas rajona zemesgrāmatā uz Ķekavas novada pašvaldības vārda;</w:t>
      </w:r>
    </w:p>
    <w:p>
      <w:pPr>
        <w:pStyle w:val="Normal"/>
        <w:numPr>
          <w:ilvl w:val="0"/>
          <w:numId w:val="1"/>
        </w:numPr>
        <w:jc w:val="both"/>
        <w:rPr/>
      </w:pPr>
      <w:r>
        <w:rPr/>
        <w:t>Par Ķekavas novada pašvaldības dzīvokļa īpašuma - dzīvokļa Nr.5, Gaismas ielā 19 k-2 - 73, Ķekavā, Ķekavas pagastā, Ķekavas novadā, un dzīvokļa īpašumā ietilpstošo kopīpašuma domājamo daļu no daudzdzīvokļu mājas un zemesgabala reģistrēšanu Rīgas rajona zemesgrāmatā uz Ķekavas novada pašvaldības vārda;</w:t>
      </w:r>
    </w:p>
    <w:p>
      <w:pPr>
        <w:pStyle w:val="Normal"/>
        <w:numPr>
          <w:ilvl w:val="0"/>
          <w:numId w:val="1"/>
        </w:numPr>
        <w:jc w:val="both"/>
        <w:rPr/>
      </w:pPr>
      <w:r>
        <w:rPr/>
        <w:t>Par Ķekavas novada pašvaldības dzīvokļa īpašuma - dzīvokļa Nr.2, „Kaļķu fabrika 3”, Katlakalnā, Ķekavas pagastā, Ķekavas novadā, un dzīvokļa īpašumā ietilpstošo kopīpašuma domājamo daļu no daudzdzīvokļu mājas un zemesgabala reģistrēšanu Rīgas rajona zemesgrāmatā uz Ķekavas novada pašvaldības vārda;</w:t>
      </w:r>
    </w:p>
    <w:p>
      <w:pPr>
        <w:pStyle w:val="Normal"/>
        <w:numPr>
          <w:ilvl w:val="0"/>
          <w:numId w:val="1"/>
        </w:numPr>
        <w:jc w:val="both"/>
        <w:rPr/>
      </w:pPr>
      <w:r>
        <w:rPr/>
        <w:t>Par Ķekavas novada pašvaldības dzīvokļa īpašuma - dzīvokļa Nr.1, „Kaļķu fabrika 4”, Katlakalnā, Ķekavas pagastā, Ķekavas novadā, un dzīvokļa īpašumā ietilpstošo kopīpašuma domājamo daļu no daudzdzīvokļu mājas un zemesgabala reģistrēšanu Rīgas rajona zemesgrāmatā uz Ķekavas novada pašvaldības vārda;</w:t>
      </w:r>
    </w:p>
    <w:p>
      <w:pPr>
        <w:pStyle w:val="Normal"/>
        <w:numPr>
          <w:ilvl w:val="0"/>
          <w:numId w:val="1"/>
        </w:numPr>
        <w:jc w:val="both"/>
        <w:rPr/>
      </w:pPr>
      <w:r>
        <w:rPr/>
        <w:t>Par Ķekavas novada pašvaldības dzīvokļu īpašumu - dzīvokļa Nr.6 un dzīvokļa Nr.7, „Rudzāji 1”, Rāmavā, Ķekavas pagastā, Ķekavas novadā, un dzīvokļu īpašumā ietilpstošo kopīpašuma domājamo daļu no daudzdzīvokļu mājas un zemesgabala reģistrēšanu Rīgas rajona zemesgrāmatā uz Ķekavas novada pašvaldības vārda;</w:t>
      </w:r>
    </w:p>
    <w:p>
      <w:pPr>
        <w:pStyle w:val="Normal"/>
        <w:numPr>
          <w:ilvl w:val="0"/>
          <w:numId w:val="1"/>
        </w:numPr>
        <w:jc w:val="both"/>
        <w:rPr/>
      </w:pPr>
      <w:r>
        <w:rPr/>
        <w:t>Par Ķekavas novada pašvaldības dzīvokļa īpašuma - dzīvokļa Nr.6, „Rudzāji 3”, Rāmavā, Ķekavas pagastā, Ķekavas novadā, un dzīvokļa īpašumā ietilpstošo kopīpašuma domājamo daļu no daudzdzīvokļu mājas un zemesgabala reģistrēšanu Rīgas rajona zemesgrāmatā uz Ķekavas novada pašvaldības vārda;</w:t>
      </w:r>
    </w:p>
    <w:p>
      <w:pPr>
        <w:pStyle w:val="Normal"/>
        <w:numPr>
          <w:ilvl w:val="0"/>
          <w:numId w:val="1"/>
        </w:numPr>
        <w:jc w:val="both"/>
        <w:rPr/>
      </w:pPr>
      <w:r>
        <w:rPr/>
        <w:t>Par Ķekavas novada pašvaldības dzīvokļa īpašuma - dzīvokļa Nr.11, Rāmavas ielā 31, Rāmavā, Ķekavas pagastā, Ķekavas novadā, un dzīvokļa īpašumā ietilpstošo kopīpašuma domājamo daļu no daudzdzīvokļu mājas un zemesgabala reģistrēšanu Rīgas rajona zemesgrāmatā uz Ķekavas novada pašvaldības vārda;</w:t>
      </w:r>
    </w:p>
    <w:p>
      <w:pPr>
        <w:pStyle w:val="Normal"/>
        <w:numPr>
          <w:ilvl w:val="0"/>
          <w:numId w:val="1"/>
        </w:numPr>
        <w:jc w:val="both"/>
        <w:rPr/>
      </w:pPr>
      <w:r>
        <w:rPr/>
        <w:t>Par Ķekavas novada pašvaldības neapdzīvojamo telpu īpašuma - neapdzīvojamā telpa Nr.601, Rāmavas ielā 27, Rāmavā, Ķekavas pagastā, Ķekavas novadā, un neapdzīvojamās telpas īpašumā ietilpstošo kopīpašuma domājamo daļu no daudzdzīvokļu mājas un zemesgabala reģistrēšanu Rīgas rajona zemesgrāmatā uz Ķekavas novada pašvaldības vārda;</w:t>
      </w:r>
    </w:p>
    <w:p>
      <w:pPr>
        <w:pStyle w:val="Normal"/>
        <w:numPr>
          <w:ilvl w:val="0"/>
          <w:numId w:val="1"/>
        </w:numPr>
        <w:jc w:val="both"/>
        <w:rPr/>
      </w:pPr>
      <w:r>
        <w:rPr/>
        <w:t>Par Ķekavas novada pašvaldības dzīvokļa īpašumu - dzīvokļa Nr.4 un dzīvokļa Nr.55, „Valdlauči 3”, Valdlaučos, Ķekavas pagastā, Ķekavas novadā, un dzīvokļu īpašumā ietilpstošo kopīpašuma domājamo daļu no daudzdzīvokļu mājas un zemesgabala reģistrēšanu Rīgas rajona zemesgrāmatā uz Ķekavas novada pašvaldības vārda;</w:t>
      </w:r>
    </w:p>
    <w:p>
      <w:pPr>
        <w:pStyle w:val="Normal"/>
        <w:numPr>
          <w:ilvl w:val="0"/>
          <w:numId w:val="1"/>
        </w:numPr>
        <w:jc w:val="both"/>
        <w:rPr/>
      </w:pPr>
      <w:r>
        <w:rPr/>
        <w:t>Par Ķekavas novada pašvaldības dzīvokļa īpašumu - dzīvokļa Nr.10, dzīvokļa Nr.36 un dzīvokļa Nr.39, „Burtnieki”, Valdlaučos, Ķekavas pagastā, Ķekavas novadā, un dzīvokļu īpašumā ietilpstošo kopīpašuma domājamo daļu no daudzdzīvokļu mājas un zemesgabala reģistrēšanu Rīgas rajona zemesgrāmatā uz Ķekavas novada pašvaldības vārda;</w:t>
      </w:r>
    </w:p>
    <w:p>
      <w:pPr>
        <w:pStyle w:val="Normal"/>
        <w:numPr>
          <w:ilvl w:val="0"/>
          <w:numId w:val="1"/>
        </w:numPr>
        <w:jc w:val="both"/>
        <w:rPr/>
      </w:pPr>
      <w:r>
        <w:rPr/>
        <w:t>Par Ķekavas novada pašvaldības dzīvokļa īpašumu - dzīvokļa Nr.3 un dzīvokļa Nr.17, „Dimanti 2”, Gaismas ielā 5, Ķekavā, Ķekavas pagastā, Ķekavas novadā, un dzīvokļu īpašumā ietilpstošo kopīpašuma domājamo daļu no daudzdzīvokļu mājas un zemesgabala reģistrēšanu Rīgas rajona zemesgrāmatā uz Ķekavas novada pašvaldības vārda;</w:t>
      </w:r>
    </w:p>
    <w:p>
      <w:pPr>
        <w:pStyle w:val="Normal"/>
        <w:numPr>
          <w:ilvl w:val="0"/>
          <w:numId w:val="1"/>
        </w:numPr>
        <w:jc w:val="both"/>
        <w:rPr/>
      </w:pPr>
      <w:r>
        <w:rPr/>
        <w:t>Par Ķekavas novada pašvaldības neapdzīvojamo telpu īpašuma - neapdzīvojamā telpa Nr.600, Pļavniekkalna ielā 33, Katlakalnā, Ķekavas pagastā, Ķekavas novadā, un neapdzīvojamās telpas īpašumā ietilpstošo kopīpašuma domājamo daļu no daudzdzīvokļu mājas un zemesgabala reģistrēšanu Rīgas rajona zemesgrāmatā uz Ķekavas novada pašvaldības vārda;</w:t>
      </w:r>
    </w:p>
    <w:p>
      <w:pPr>
        <w:pStyle w:val="Normal"/>
        <w:numPr>
          <w:ilvl w:val="0"/>
          <w:numId w:val="1"/>
        </w:numPr>
        <w:jc w:val="both"/>
        <w:rPr/>
      </w:pPr>
      <w:r>
        <w:rPr/>
        <w:t>Par Ķekavas novada pašvaldības neapdzīvojamo telpu īpašuma - neapdzīvojamā telpa Nr.602, Rīgas ielā 2, Baložos, Ķekavas novadā, un neapdzīvojamās telpas īpašumā ietilpstošo kopīpašuma domājamo daļu no daudzdzīvokļu mājas un zemesgabala reģistrēšanu Rīgas rajona zemesgrāmatā uz Ķekavas novada pašvaldības vārda;</w:t>
      </w:r>
    </w:p>
    <w:p>
      <w:pPr>
        <w:pStyle w:val="Normal"/>
        <w:numPr>
          <w:ilvl w:val="0"/>
          <w:numId w:val="1"/>
        </w:numPr>
        <w:jc w:val="both"/>
        <w:rPr/>
      </w:pPr>
      <w:r>
        <w:rPr/>
        <w:t>Komitejas atzinums – par pašvaldības zemesgabala „Dambītis” apsaimniekošanu un atpūtas vietas izveidi (uzaicināta Z.Ešenvald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lang w:val="en-US"/>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6:23:00Z</dcterms:created>
  <dc:creator>Arnolds</dc:creator>
  <dc:description/>
  <cp:keywords/>
  <dc:language>en-US</dc:language>
  <cp:lastModifiedBy>as</cp:lastModifiedBy>
  <cp:lastPrinted>2010-10-31T20:23:00Z</cp:lastPrinted>
  <dcterms:modified xsi:type="dcterms:W3CDTF">2010-11-01T08:55:00Z</dcterms:modified>
  <cp:revision>30</cp:revision>
  <dc:subject/>
  <dc:title>Cienījamie, īpašuma lietu komitejas locekļi un dalībnieki</dc:title>
</cp:coreProperties>
</file>